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D18D10"/>
          <w:sz w:val="44"/>
          <w:szCs w:val="72"/>
        </w:rPr>
        <w:t>Doctorado en</w:t>
      </w:r>
      <w:r>
        <w:rPr>
          <w:rFonts w:cs="Arial" w:ascii="Arial" w:hAnsi="Arial"/>
          <w:b/>
          <w:bCs/>
          <w:sz w:val="44"/>
          <w:szCs w:val="72"/>
        </w:rPr>
        <w:br/>
      </w:r>
      <w:r>
        <w:rPr>
          <w:rFonts w:cs="Arial" w:ascii="Arial" w:hAnsi="Arial"/>
          <w:b/>
          <w:bCs/>
          <w:color w:val="000000"/>
          <w:sz w:val="44"/>
          <w:szCs w:val="72"/>
        </w:rPr>
        <w:t>Ciencias</w:t>
      </w:r>
      <w:r>
        <w:rPr>
          <w:rFonts w:cs="Arial" w:ascii="Arial" w:hAnsi="Arial"/>
          <w:b/>
          <w:bCs/>
          <w:color w:val="FF0000"/>
          <w:sz w:val="44"/>
          <w:szCs w:val="72"/>
        </w:rPr>
        <w:t xml:space="preserve"> Biomédi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72"/>
        </w:rPr>
      </w:pPr>
      <w:r>
        <w:rPr>
          <w:rFonts w:cs="Arial" w:ascii="Arial" w:hAnsi="Arial"/>
          <w:b/>
          <w:bCs/>
          <w:color w:val="FF0000"/>
          <w:sz w:val="44"/>
          <w:szCs w:val="7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CHA DE RESUMEN CURRICULAR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ntidad Académica Postulante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33"/>
        <w:gridCol w:w="523"/>
        <w:gridCol w:w="841"/>
        <w:gridCol w:w="81"/>
        <w:gridCol w:w="153"/>
        <w:gridCol w:w="8"/>
        <w:gridCol w:w="159"/>
        <w:gridCol w:w="356"/>
        <w:gridCol w:w="646"/>
        <w:gridCol w:w="601"/>
        <w:gridCol w:w="240"/>
        <w:gridCol w:w="382"/>
        <w:gridCol w:w="1259"/>
        <w:gridCol w:w="97"/>
        <w:gridCol w:w="549"/>
      </w:tblGrid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 Y PROFESIONALES</w:t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ncia de adscripción: </w:t>
            </w:r>
          </w:p>
        </w:tc>
      </w:tr>
      <w:tr>
        <w:trPr/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amiento:</w:t>
              <w:tab/>
              <w:tab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: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:</w:t>
            </w:r>
          </w:p>
        </w:tc>
        <w:tc>
          <w:tcPr>
            <w:tcW w:w="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obtención: </w:t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que otorgó el grado:</w:t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(con homoclave):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P: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SNI:</w:t>
            </w:r>
          </w:p>
        </w:tc>
      </w:tr>
      <w:tr>
        <w:trPr/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 CVU CONACyT: </w:t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CID: </w:t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io web:</w:t>
            </w:r>
          </w:p>
        </w:tc>
      </w:tr>
      <w:tr>
        <w:trPr/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amente para académicos de la UNA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PRIDE: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trabajador:</w:t>
            </w:r>
          </w:p>
        </w:tc>
      </w:tr>
      <w:tr>
        <w:trPr/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de Pasaporte (tutores extranjeros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ACADÉMICO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tesis dirigidas</w:t>
              <w:tab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sis dirigidas en los últimos 5 añ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í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ublicaciones internacionales indizadas en el JCR con factor de impacto mínimo de 1.0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os últimos 5 año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autor de correspond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s 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os últimos 5 año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ativos vigentes institucionales y/ extra institucional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Principal del aspirante y/o alum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ACTIVIDAD CIENTÍFICA</w:t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os siguientes, a que campo del conocimiento pertenece: 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ología celular </w:t>
              <w:br/>
              <w:t xml:space="preserve">Biología del desarrollo </w:t>
              <w:br/>
              <w:t xml:space="preserve">Biología molecular </w:t>
              <w:br/>
              <w:t xml:space="preserve">Bioquímica, Biofísica y Biología estructural </w:t>
              <w:br/>
              <w:t xml:space="preserve">Cáncer </w:t>
              <w:br/>
              <w:t xml:space="preserve">Ecología y Biología Evolutiva </w:t>
              <w:br/>
              <w:t xml:space="preserve">Farmacología, Toxicología y Salud Ambiental </w:t>
              <w:br/>
              <w:t xml:space="preserve">Fisiología </w:t>
              <w:br/>
              <w:t xml:space="preserve">Genética, Genómica y bioinformática </w:t>
              <w:br/>
              <w:t xml:space="preserve">Inmunología y enfermedades infecciosas </w:t>
              <w:br/>
              <w:t>Neurociencias y neurobiolog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a brevemente sus principales proyectos (no rebase la línea 15):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8332"/>
            </w:tblGrid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  <w:tc>
                <w:tcPr>
                  <w:tcW w:w="8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0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1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2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3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</w:p>
              </w:tc>
              <w:tc>
                <w:tcPr>
                  <w:tcW w:w="8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. Mx. a ____   de ___________ del 202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 la acreditación de tutores pres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Ficha curricular</w:t>
      </w:r>
    </w:p>
    <w:p>
      <w:pPr>
        <w:pStyle w:val="Normal"/>
        <w:rPr/>
      </w:pPr>
      <w:r>
        <w:rPr>
          <w:rFonts w:cs="Arial" w:ascii="Arial" w:hAnsi="Arial"/>
        </w:rPr>
        <w:t>* Carta compromiso con el progr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V en extenso sin probato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Los documentos solicitados por el Comité Académico que estén vigentes al momento de su acredi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25:00Z</dcterms:created>
  <dc:creator>VERONICA MARTINEZ</dc:creator>
  <dc:description/>
  <cp:keywords/>
  <dc:language>en-US</dc:language>
  <cp:lastModifiedBy>Ivonne</cp:lastModifiedBy>
  <cp:lastPrinted>2019-02-27T17:10:00Z</cp:lastPrinted>
  <dcterms:modified xsi:type="dcterms:W3CDTF">2024-09-10T18:31:00Z</dcterms:modified>
  <cp:revision>4</cp:revision>
  <dc:subject/>
  <dc:title>Doctorado en</dc:title>
</cp:coreProperties>
</file>